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0"/>
          <w:szCs w:val="30"/>
        </w:rPr>
        <w:t>北京市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0"/>
          <w:szCs w:val="30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0"/>
          <w:szCs w:val="30"/>
        </w:rPr>
        <w:t>年度医改相关工作情况申报、评估表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0"/>
          <w:szCs w:val="30"/>
        </w:rPr>
        <w:t>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0"/>
          <w:szCs w:val="30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1"/>
        </w:rPr>
      </w:r>
    </w:p>
    <w:p>
      <w:pPr>
        <w:pStyle w:val="Normal"/>
        <w:rPr/>
      </w:pPr>
      <w:r>
        <w:rPr/>
        <w:t>医院名称：                                   专家：</w:t>
      </w:r>
    </w:p>
    <w:tbl>
      <w:tblPr>
        <w:tblW w:w="1450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34"/>
        <w:gridCol w:w="768"/>
        <w:gridCol w:w="6130"/>
        <w:gridCol w:w="1490"/>
        <w:gridCol w:w="718"/>
        <w:gridCol w:w="1071"/>
        <w:gridCol w:w="1685"/>
      </w:tblGrid>
      <w:tr>
        <w:trPr/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评估主要内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分值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评估标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right="-235" w:hanging="2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主要证明材料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（电子版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自评得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right="-162" w:hanging="2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专家复核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实得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分级诊疗和医联体建设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）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综合医联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是否为综合医联体核心医院。是，得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；否，不得分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相关文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医联体内合作医院共（   ）个。其中，三级医院（   ）个、二级医院（   ）个、一级医院及社区服务中心（   ）个。合作医院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个及以上，得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；每减少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个，减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；最低为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相关资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紧密型医联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是否牵头组建紧密型医联体。是，得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；否，不得分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相关文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是否实现紧密型医联体人、财、物统一管理。是，得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；每缺少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项，减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相关资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合作医院数量及名单。数量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个以上，得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；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个，得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相关资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科医联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是否为专科医联体核心医院。是，得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；否，不得分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不需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远程会诊中心北京市网络单位共（   ）个。其中，三级医院（   ）个，二级医院（   ）个。合作医院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个以上，得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；每减少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个，减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；最低为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相关资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参与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个以上的其他专科医联体建设（北京市第一批内的），得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；参与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个，得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。没参与，不得分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相关资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远程会诊执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是否为北京市第一批远程会诊中心。是，得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；否，不得分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不需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远程会诊中心北京市网络单位共（   ）个。其中，三级医院（   ）个，二级医院（   ）个，一级医院及社区服务中心（   ）个。网络单位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个以上，得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；每减少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个，减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；最低为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相关资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0"/>
          <w:szCs w:val="30"/>
        </w:rPr>
        <w:t>北京市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0"/>
          <w:szCs w:val="30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0"/>
          <w:szCs w:val="30"/>
        </w:rPr>
        <w:t>年度医改相关工作情况申报、评估表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0"/>
          <w:szCs w:val="30"/>
        </w:rPr>
        <w:t>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0"/>
          <w:szCs w:val="30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1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</w:rPr>
        <w:t>医院名称：                                   专家：</w:t>
      </w:r>
    </w:p>
    <w:tbl>
      <w:tblPr>
        <w:tblW w:w="1450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575"/>
        <w:gridCol w:w="795"/>
        <w:gridCol w:w="5873"/>
        <w:gridCol w:w="1511"/>
        <w:gridCol w:w="750"/>
        <w:gridCol w:w="1018"/>
        <w:gridCol w:w="1674"/>
      </w:tblGrid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评估主要内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分值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评估标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right="-235" w:hanging="2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主要证明材料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（电子版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得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right="-162" w:hanging="2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专家复核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实得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改 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医疗服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胸痛中心建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急性心脑绿色通道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不完整数据比例为（    ），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PCI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数量为（    ），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D2B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时间中位数为（   ）分钟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不完整数据低于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0%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的，得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；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PCI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数量≥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的，得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；≥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的，得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。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D2B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时间中位数≤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钟的，得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不需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卒中中心建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急性心脑绿色通道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不完整数据比例为（    ），静脉溶栓数量为（    ），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DNT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时间中位数为（   ）分钟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不完整数据低于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0%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的，得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；静脉溶栓数量≥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的，得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；≥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的，得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。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DNT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时间中位数≤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钟的，得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不需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预约诊疗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是否开展预约诊疗服务。是，得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；否，不得分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相关资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门诊预约时间精确到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钟的，得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；精确到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小时的，得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；精确到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小时的，得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相关资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临床路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年纳入临床路径管理的患者数量占出院人次的比例为（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。三级医院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&gt;30%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，得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；每低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个百分点，减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，最低为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。二级医院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&gt;50%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，得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；每低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个百分点，减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，最低为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不需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依法执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处罚情况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近三年来，是否存在违反法律、法规、规章等受到行政处罚或医疗机构不良执业行为记分。存在上述行为，不得分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不需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医疗技术备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是否按照国家及北京市限制类技术备案（包括网上备案和《医疗机构执业许可证》副本登记备案）管理要求开展技术备案工作。是，得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；遗漏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项，减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；最低为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不需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0"/>
          <w:szCs w:val="30"/>
        </w:rPr>
        <w:t>北京市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0"/>
          <w:szCs w:val="30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0"/>
          <w:szCs w:val="30"/>
        </w:rPr>
        <w:t>年度医改相关工作情况申报、评估表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0"/>
          <w:szCs w:val="30"/>
        </w:rPr>
        <w:t>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0"/>
          <w:szCs w:val="30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1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</w:rPr>
        <w:t>医院名称：                                   专家：</w:t>
      </w:r>
    </w:p>
    <w:tbl>
      <w:tblPr>
        <w:tblW w:w="1450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575"/>
        <w:gridCol w:w="765"/>
        <w:gridCol w:w="15"/>
        <w:gridCol w:w="5888"/>
        <w:gridCol w:w="1511"/>
        <w:gridCol w:w="761"/>
        <w:gridCol w:w="1007"/>
        <w:gridCol w:w="1674"/>
      </w:tblGrid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评估主要内容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分值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评估标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right="-235" w:hanging="2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主要证明材料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（电子版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得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right="-162" w:hanging="2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专家复核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实得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血液管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设立输血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）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医疗机构是否按照相关规定设立输血科（血库）。是，得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；否，不得分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不需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自体输血比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）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医院开展自体输血比例为：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。已经开展的，得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；比例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&gt;35%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的，每增加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个百分点，加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，最多加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不需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得分合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加分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优质护理服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被评为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北京市优质护理示范医院的，加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；示范病区的，加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；否，不加分。同一医院上述两项不重复加分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不需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减分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团体无偿献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-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，开展团体无偿献血时间：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人次。未开展团体无偿献血的，不得分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不需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最终得分合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ind w:hanging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Cs w:val="21"/>
        </w:rPr>
        <w:t>说明：</w:t>
      </w:r>
      <w:r>
        <w:rPr>
          <w:rFonts w:eastAsia="仿宋_GB2312;仿宋" w:cs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cs="仿宋_GB2312;仿宋" w:eastAsia="仿宋_GB2312;仿宋"/>
          <w:szCs w:val="21"/>
        </w:rPr>
        <w:t>得分合计：为分级诊疗和医联体建设、改善医疗服务、依法执业、血液管理四项评估主要内容的得分合计的分数。</w:t>
      </w:r>
    </w:p>
    <w:p>
      <w:pPr>
        <w:pStyle w:val="Normal"/>
        <w:ind w:hanging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</w:t>
      </w:r>
      <w:r>
        <w:rPr>
          <w:rFonts w:eastAsia="仿宋_GB2312;仿宋" w:cs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cs="仿宋_GB2312;仿宋" w:eastAsia="仿宋_GB2312;仿宋"/>
          <w:szCs w:val="21"/>
        </w:rPr>
        <w:t>最终得分合计：为在得分合计的分数上，进行加分或减分后最终的得分分数。</w:t>
      </w:r>
    </w:p>
    <w:p>
      <w:pPr>
        <w:pStyle w:val="Normal"/>
        <w:ind w:hanging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ind w:hanging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ind w:hanging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ind w:hanging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ind w:hanging="420"/>
        <w:rPr/>
      </w:pPr>
      <w:r>
        <w:rPr>
          <w:rFonts w:ascii="仿宋_GB2312;仿宋" w:hAnsi="仿宋_GB2312;仿宋" w:cs="仿宋_GB2312;仿宋" w:eastAsia="仿宋_GB2312;仿宋"/>
          <w:szCs w:val="21"/>
        </w:rPr>
        <w:t>专家填报日期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Cs w:val="21"/>
        </w:rPr>
        <w:t xml:space="preserve"> 年 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Cs w:val="21"/>
        </w:rPr>
        <w:t xml:space="preserve"> 月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Cs w:val="21"/>
        </w:rPr>
        <w:t xml:space="preserve"> 日 </w:t>
      </w:r>
    </w:p>
    <w:sectPr>
      <w:type w:val="nextPage"/>
      <w:pgSz w:orient="landscape" w:w="16838" w:h="11906"/>
      <w:pgMar w:left="1383" w:right="1383" w:gutter="0" w:header="0" w:top="1406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5:56:00Z</dcterms:created>
  <dc:creator>Administrator</dc:creator>
  <dc:description/>
  <dc:language>en-US</dc:language>
  <cp:lastModifiedBy>Administrator</cp:lastModifiedBy>
  <dcterms:modified xsi:type="dcterms:W3CDTF">2018-07-26T05:56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