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: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北京市科学技术奖励推荐系统使用说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北京市科学技术奖励推荐系统》是提供给申报推荐北京市科学技术奖的用户使用的系统，所有类别的《北京市科学技术奖申报推荐书》（以下简称《申报推荐书》）均要求在本系统录入、提交、推荐并报送给北京市科学技术奖励工作办公室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系统相关说明如下：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本年度申报推荐系统特点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年度要求上传电子版附件，电子版附件只能使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df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种格式，两种格式的文件总数量不得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附件总大小不得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要求一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PDF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件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JPG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件只能有一个独立内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年度在项目申报、推荐、形式审查、受理阶段，候选单位和推荐单位用户均可以使用本系统，网络推荐工作截止日期前，可以进行申报推荐书的填写、修改、提交等相关操作，网上形式审查截止后，可以查看审查结果、打印申报推荐书、查看纸质材料的审查情况，最终的受理结果也可以通过本系统进行查看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系统运行环境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硬件环境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存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entium 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配置的计算机，计算机要能够连接到互联网。使用Ａ４复印纸进行打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软件环境：中文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indows 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其以上版本操作系统，必须装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E 6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浏览器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icrosoft Office Word 20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字处理软件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系统对用户管理方式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系统用户分为推荐单位和候选单位两种，“推荐单位”是指经市科委认可、具有奖励推荐资格的单位。“候选单位”是指推荐单位负责推荐的成果完成单位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推荐单位使用推荐单位代码和密码直接登录进入系统，建议进入系统后，维护并确认本单位的信息。（如果忘记密码，可与奖励办联系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候选单位需先注册用户名和密码，然后使用已经注册的用户名和密码登录系统，进入系统后填写申报推荐书，注册时务必要填写真实、准确的单位信息和联系人姓名、电话，以便我们和您联系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项目申报推荐流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输入您的用户名和密码登录本系统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择您要申报的成果类别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择推荐单位（可以通过模糊查询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线填写《申报推荐书》各项内容，并上传相应附件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交给推荐单位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单位审核后提交给奖励办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奖励办审核通过后，候选单位在系统中下载带水印的申报推荐书主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自行打印与系统中一致的附件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候选人签字、候选单位加盖公章并按要求装订，报送推荐单位；由推荐单位加盖公章统一报送奖励办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注意事项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填写申报推荐书时，首先选择推荐单位，选定后才能进行申报成果的具体内容的填写。推荐单位一旦选定将无法修改，如需修改，必须先删除此项目再重新申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推荐单位对候选单位上报的《申报推荐书》进行审核：符合推荐要求的，提出推荐意见，提交给奖励办，不符合推荐条件的，审核后退回候选单位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奖励办对推荐项目进行形式审查，符合奖励范围和条件的正式受理，不符合奖励范围和条件的退回推荐单位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申报推荐系统管理员联系方式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作日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8586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30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13:00Z</dcterms:created>
  <dc:creator>推荐书</dc:creator>
  <dc:description/>
  <cp:keywords/>
  <dc:language>en-US</dc:language>
  <cp:lastModifiedBy>MC SYSTEM</cp:lastModifiedBy>
  <dcterms:modified xsi:type="dcterms:W3CDTF">2014-02-28T07:06:00Z</dcterms:modified>
  <cp:revision>39</cp:revision>
  <dc:subject/>
  <dc:title>北京市科学技术奖励推荐系统使用说明</dc:title>
</cp:coreProperties>
</file>