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首都卫生发展科研专项项目类型</w:t>
      </w:r>
    </w:p>
    <w:p>
      <w:pPr>
        <w:pStyle w:val="Normal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重点攻关项目：聚焦首都重大、急需、关键的卫生与健康问题，具有较好的前期研究基础，需要在多中心、多学科或更大范围开展联合攻关的科学研究项目。每个项目资金不超过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研究周期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自主创新项目：针对临床诊疗、疾病防控和公共卫生管理等实际工作中遇到的问题，开展的新技术、新方法等原始创新或引进消化吸收再创新的科学研究项目。每个项目资金不超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，研究周期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普及应用项目：</w:t>
      </w:r>
      <w:r>
        <w:rPr>
          <w:rFonts w:ascii="仿宋" w:hAnsi="仿宋" w:cs="仿宋" w:eastAsia="仿宋"/>
          <w:sz w:val="32"/>
          <w:szCs w:val="32"/>
        </w:rPr>
        <w:t>针对基层服务特点和需求，开展的适用于基层医疗卫生机构（社区卫生服务中心或乡镇卫生院）的实用、适宜技术的研究、开发与示范应用等科学研究项目。鼓励城市医疗、卫生、科研机构与基层医疗卫生机构合作开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yujie</dc:creator>
  <dc:description/>
  <dc:language>en-US</dc:language>
  <cp:lastModifiedBy>Administrator</cp:lastModifiedBy>
  <dcterms:modified xsi:type="dcterms:W3CDTF">2017-02-09T08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