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640" cy="1439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1439640"/>
                          <a:chOff x="0" y="0"/>
                          <a:chExt cx="5882760" cy="14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276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439640"/>
                          </a:xfrm>
                          <a:custGeom>
                            <a:avLst/>
                            <a:gdLst>
                              <a:gd name="textAreaLeft" fmla="*/ 833760 w 3335040"/>
                              <a:gd name="textAreaRight" fmla="*/ 2501280 w 3335040"/>
                              <a:gd name="textAreaTop" fmla="*/ 101880 h 816120"/>
                              <a:gd name="textAreaBottom" fmla="*/ 816480 h 81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39a6dd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北医三院呼吸内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关注您——戒烟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pt;height:113.35pt" coordorigin="0,0" coordsize="9264,2267">
                <v:rect id="shape_0" stroked="f" o:allowincell="f" style="position:absolute;left:0;top:0;width:9263;height:2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39a6dd" stroked="t" o:allowincell="f" style="position:absolute;left:0;top:0;width:9263;height:2266;mso-wrap-style:none;v-text-anchor:middle;mso-position-horizontal-relative:char" type="_x0000_t5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北医三院呼吸内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关注您——戒烟吧</w:t>
                        </w:r>
                      </w:p>
                    </w:txbxContent>
                  </v:textbox>
                  <v:fill o:detectmouseclick="t" type="solid" color2="#c65922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可怕的数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长期吸烟者的肺癌发病率比不吸烟者高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倍，喉癌发病率高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>倍，冠心病发病率高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倍。循环系统发病率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气管炎发病率高</w:t>
      </w:r>
      <w:r>
        <w:rPr>
          <w:rFonts w:cs="宋体;SimSun" w:ascii="宋体;SimSun" w:hAnsi="宋体;SimSun"/>
          <w:sz w:val="28"/>
          <w:szCs w:val="28"/>
        </w:rPr>
        <w:t>2-8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ind w:firstLine="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48"/>
          <w:szCs w:val="48"/>
        </w:rPr>
        <w:t>请看看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bookmarkStart w:id="0" w:name="pn12"/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2770505" cy="1305560"/>
            <wp:effectExtent l="0" t="0" r="0" b="0"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吸烟的危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15"/>
        <w:jc w:val="left"/>
        <w:rPr>
          <w:rFonts w:ascii="Arial" w:hAnsi="Arial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472440</wp:posOffset>
            </wp:positionV>
            <wp:extent cx="1628775" cy="2377440"/>
            <wp:effectExtent l="0" t="0" r="0" b="0"/>
            <wp:wrapTight wrapText="bothSides">
              <wp:wrapPolygon edited="0">
                <wp:start x="-94" y="0"/>
                <wp:lineTo x="-94" y="21533"/>
                <wp:lineTo x="21600" y="21533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8"/>
          <w:szCs w:val="28"/>
        </w:rPr>
        <w:t>吸烟对女性有特殊危险，吸烟的妇女如果正使用口服避孕药，会增加心脏疾病发作和下肢静脉血栓形成的机会；吸烟孕妇的胎儿易发生早产和体重不足，婴幼儿期免疫功能降低，容易生病；据统计，孕妇被动吸烟的婴儿致畸率明显增高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烟草所致的急性危害包括：缺氧、心跳加快、气喘、阳痿、不孕症以及增加血清二氧化碳浓度。吸烟的长期危害，主要是引发疾病和死亡，包括心脏病发作、中风、肺癌和其他癌症（喉、口腔、咽、食道、胰腺、膀胱、子宫颈、白血病）及慢性阻塞性肺疾患。</w:t>
      </w:r>
    </w:p>
    <w:p>
      <w:pPr>
        <w:pStyle w:val="Normal"/>
        <w:spacing w:lineRule="auto" w:line="18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18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吸烟不仅危害吸烟者本人，而且还秧及其周围的人。研究表明，吸入他人吐出的香烟烟雾，可导致婴儿急性死亡，婴幼儿呼吸道疾病及中耳疾病，成人肺癌及心脏病。儿童的父母吸烟把儿童置于更危险的境地，因为这将增加他们未来吸烟的可能性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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戒烟益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戒烟可增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戒烟能拯救大脑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戒烟可使人变得更美丽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改善血液循环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减少或根治过敏症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戒烟成功后数月内可减轻慢性气管炎的症状</w:t>
      </w:r>
      <w:r>
        <w:rPr>
          <w:sz w:val="28"/>
          <w:szCs w:val="28"/>
        </w:rPr>
        <w:t>，减少</w:t>
      </w:r>
      <w:r>
        <w:rPr>
          <w:sz w:val="28"/>
          <w:szCs w:val="28"/>
        </w:rPr>
        <w:t>肺气肿</w:t>
      </w:r>
      <w:r>
        <w:rPr>
          <w:sz w:val="28"/>
          <w:szCs w:val="28"/>
        </w:rPr>
        <w:t>发生率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少蛀齿，增进牙齿健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降低食道癌患病率五倍</w:t>
      </w:r>
      <w:r>
        <w:rPr>
          <w:sz w:val="28"/>
          <w:szCs w:val="28"/>
        </w:rPr>
        <w:t>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降低肾脏癌发病率</w:t>
      </w:r>
      <w:r>
        <w:rPr>
          <w:sz w:val="28"/>
          <w:szCs w:val="28"/>
        </w:rPr>
        <w:t>50%(</w:t>
      </w:r>
      <w:r>
        <w:rPr>
          <w:sz w:val="28"/>
          <w:szCs w:val="28"/>
        </w:rPr>
        <w:t>即减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减少头痛的犯病率及疼痛度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减低骨质疏松病发生的机率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增加肺部和呼吸能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</w:t>
      </w:r>
      <w:r>
        <w:rPr>
          <w:sz w:val="28"/>
          <w:szCs w:val="28"/>
        </w:rPr>
        <w:t>增加女性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怀孕机</w:t>
      </w:r>
      <w:r>
        <w:rPr>
          <w:sz w:val="28"/>
          <w:szCs w:val="28"/>
        </w:rPr>
        <w:t>会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4</w:t>
      </w:r>
      <w:r>
        <w:rPr>
          <w:sz w:val="28"/>
          <w:szCs w:val="28"/>
        </w:rPr>
        <w:t>加新生婴儿的安全、健康和重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少肺癌</w:t>
      </w:r>
      <w:r>
        <w:rPr>
          <w:sz w:val="28"/>
          <w:szCs w:val="28"/>
        </w:rPr>
        <w:t>发生率；</w:t>
      </w:r>
      <w:r>
        <w:rPr>
          <w:sz w:val="28"/>
          <w:szCs w:val="28"/>
        </w:rPr>
        <w:t>16</w:t>
      </w:r>
      <w:r>
        <w:rPr>
          <w:sz w:val="28"/>
          <w:szCs w:val="28"/>
        </w:rPr>
        <w:t>保护</w:t>
      </w:r>
      <w:r>
        <w:rPr>
          <w:sz w:val="28"/>
          <w:szCs w:val="28"/>
        </w:rPr>
        <w:t>家人</w:t>
      </w:r>
      <w:r>
        <w:rPr>
          <w:sz w:val="28"/>
          <w:szCs w:val="28"/>
        </w:rPr>
        <w:t>，避免</w:t>
      </w:r>
      <w:r>
        <w:rPr>
          <w:sz w:val="28"/>
          <w:szCs w:val="28"/>
        </w:rPr>
        <w:t>吸二手烟的损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372100" cy="1543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要取得戒烟最后的成功，关键在于能否断然远离香烟和成功抗御诱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抗御诱惑才会成功走过心理戒断关。而彻底走过心理戒斩关，才会“柳暗花明又一村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left="420" w:firstLine="480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ind w:left="420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医三院呼吸内科团支部、工会</w:t>
      </w:r>
    </w:p>
    <w:p>
      <w:pPr>
        <w:pStyle w:val="Normal"/>
        <w:ind w:left="420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戒烟门诊：每周一、三下午</w:t>
      </w:r>
    </w:p>
    <w:p>
      <w:pPr>
        <w:pStyle w:val="Normal"/>
        <w:ind w:left="420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科门诊</w:t>
      </w:r>
    </w:p>
    <w:sectPr>
      <w:headerReference w:type="default" r:id="rId6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D%FB&#1465;%CE%FC%D1&#821;%C4%CA&#1459;%AD%B1%A8&amp;in=26849&amp;cl=2&amp;lm=-1&amp;pn=12&amp;rn=1&amp;di=5192523600&amp;ln=1&amp;fr=ala0&amp;ic=&amp;s=&amp;se=&amp;sme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1:00Z</dcterms:created>
  <dc:creator>Lenovo User</dc:creator>
  <dc:description/>
  <cp:keywords/>
  <dc:language>en-US</dc:language>
  <cp:lastModifiedBy>thinkpad</cp:lastModifiedBy>
  <dcterms:modified xsi:type="dcterms:W3CDTF">2014-04-09T09:17:00Z</dcterms:modified>
  <cp:revision>22</cp:revision>
  <dc:subject/>
  <dc:title> </dc:title>
</cp:coreProperties>
</file>