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44"/>
          <w:szCs w:val="44"/>
        </w:rPr>
        <w:t>□□□□□□□□□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临床重点专科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卓越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044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单位（盖章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044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40"/>
          <w:kern w:val="0"/>
          <w:sz w:val="32"/>
          <w:szCs w:val="32"/>
        </w:rPr>
        <w:t>申报专科名称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044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spacing w:val="34"/>
          <w:w w:val="100"/>
          <w:kern w:val="0"/>
          <w:sz w:val="32"/>
          <w:szCs w:val="32"/>
          <w:u w:val="none"/>
          <w:lang w:eastAsia="zh-CN"/>
        </w:rPr>
        <w:t>申报技术名称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pacing w:val="187"/>
          <w:kern w:val="0"/>
          <w:sz w:val="32"/>
          <w:szCs w:val="32"/>
        </w:rPr>
        <w:t>主管部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门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8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spacing w:val="187"/>
          <w:kern w:val="0"/>
          <w:sz w:val="32"/>
          <w:szCs w:val="32"/>
        </w:rPr>
        <w:t>申报日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期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北京市卫生和计划生育委员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基本情况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65"/>
        <w:gridCol w:w="1180"/>
        <w:gridCol w:w="354"/>
        <w:gridCol w:w="1331"/>
        <w:gridCol w:w="860"/>
        <w:gridCol w:w="22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等级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开放床位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用房建筑面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岗人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。其中，卫生技术人员       人，占总人数的   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手机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专科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二、项目基础条件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52"/>
        <w:gridCol w:w="2511"/>
        <w:gridCol w:w="2103"/>
      </w:tblGrid>
      <w:tr>
        <w:trPr>
          <w:trHeight w:val="6063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sz w:val="24"/>
              </w:rPr>
              <w:t>发展规划及扶持政策简介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左右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sz w:val="24"/>
              </w:rPr>
              <w:t>业务发展方向、具体措施、目标及近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科室获政府、医院专业立项及资金投入情况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科实际开放普通床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张床经使用面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重症监护治疗床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二、项目基础条件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90"/>
        <w:gridCol w:w="5794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相关科室整体实力的说明（</w:t>
            </w:r>
            <w:r>
              <w:rPr>
                <w:rFonts w:eastAsia="楷体_GB2312" w:cs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本科室相关的科室人员、设备、业务开展及科室获奖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三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近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年医院对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经费投入情况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金额（万元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用途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二、项目基础条件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4"/>
        <w:gridCol w:w="1533"/>
        <w:gridCol w:w="1533"/>
        <w:gridCol w:w="1533"/>
        <w:gridCol w:w="1533"/>
      </w:tblGrid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四）项目相关专用设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设备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厂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行状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五）相关科室配套设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设备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厂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买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情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  <w:t>二、项目基础条件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（</w:t>
            </w:r>
            <w:bookmarkStart w:id="0" w:name="OLE_LINK4"/>
            <w:bookmarkStart w:id="1" w:name="OLE_LINK3"/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六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</w:rPr>
              <w:t>医疗质量管理与持续改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医疗质量管理和改进方案及实施情况；诊疗指南及规范的执行情况；医疗技术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备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管理情况；抗菌药物的临床合理使用情况；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内重大医疗责任事故或者重大医院感染事故的发生情况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三、医疗技术队伍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lang w:eastAsia="zh-CN"/>
              </w:rPr>
              <w:t>（一）项目相关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</w:rPr>
              <w:t>技术团队整体实力的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三、医疗技术队伍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03"/>
        <w:gridCol w:w="75"/>
        <w:gridCol w:w="722"/>
        <w:gridCol w:w="521"/>
        <w:gridCol w:w="1199"/>
        <w:gridCol w:w="930"/>
        <w:gridCol w:w="1098"/>
        <w:gridCol w:w="1685"/>
      </w:tblGrid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（二）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带头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生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若是导师，请注明博导或硕导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年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否院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语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熟练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外语语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熟练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：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手机：</w:t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疗工作情况（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sz w:val="24"/>
              </w:rPr>
              <w:t>先进医疗技术、解决疑难重症的能力、主持开展新技术新业务情况、年度专科查房次数以及参加三级医院间重大会诊次数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教学情况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>所承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担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sz w:val="24"/>
              </w:rPr>
              <w:t>科研项目、获奖成果、专利、发表论著、指导研究生毕业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三、医疗技术队伍</w:t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66"/>
        <w:gridCol w:w="1368"/>
        <w:gridCol w:w="1394"/>
        <w:gridCol w:w="1228"/>
        <w:gridCol w:w="1086"/>
        <w:gridCol w:w="1227"/>
        <w:gridCol w:w="1349"/>
      </w:tblGrid>
      <w:tr>
        <w:trPr>
          <w:trHeight w:val="46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三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骨干一览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88" w:hanging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</w:t>
            </w:r>
          </w:p>
          <w:p>
            <w:pPr>
              <w:pStyle w:val="Normal"/>
              <w:ind w:left="-199" w:right="-24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专业年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研究生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若是导师，请注明博导或硕导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u w:val="none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u w:val="none"/>
              </w:rPr>
              <w:t>骨干姓名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情况（注：可以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，可加页）</w:t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医疗工作情况（掌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先进医疗技术、解决疑难重症的能力、主持开展新技术新业务情况、年度专科查房次数以及参加三级医院间重大会诊次数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教学情况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所承担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项目、获奖成果、专利、发表论著、指导研究生毕业等）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三、医疗技术队伍</w:t>
      </w:r>
    </w:p>
    <w:tbl>
      <w:tblPr>
        <w:tblW w:w="9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</w:rPr>
              <w:t>骨干姓名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工作情况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医疗工作情况（掌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先进医疗技术、解决疑难重症的能力、主持开展新技术新业务情况、年度专科查房次数以及参加三级医院间重大会诊次数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教学情况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所承担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项目、获奖成果、专利、发表论著、指导研究生毕业等）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u w:val="none"/>
              </w:rPr>
              <w:t>骨干姓名）工作情况</w:t>
            </w:r>
          </w:p>
        </w:tc>
      </w:tr>
      <w:tr>
        <w:trPr>
          <w:trHeight w:val="59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医疗工作情况（掌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先进医疗技术、解决疑难重症的能力、主持开展新技术新业务情况、年度专科查房次数以及参加三级医院间重大会诊次数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教学情况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所承担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科研项目、获奖成果、专利、发表论著、指导研究生毕业等）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三、医疗技术队伍</w:t>
      </w:r>
    </w:p>
    <w:tbl>
      <w:tblPr>
        <w:tblW w:w="89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"/>
        <w:gridCol w:w="1532"/>
        <w:gridCol w:w="1303"/>
        <w:gridCol w:w="230"/>
        <w:gridCol w:w="1533"/>
        <w:gridCol w:w="358"/>
        <w:gridCol w:w="1175"/>
        <w:gridCol w:w="1412"/>
      </w:tblGrid>
      <w:tr>
        <w:trPr>
          <w:trHeight w:val="468" w:hRule="atLeast"/>
        </w:trPr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五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）队伍职称结构</w:t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总计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结构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高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高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）队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学历结构</w:t>
            </w:r>
          </w:p>
        </w:tc>
      </w:tr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总计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结构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下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七）项目相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人才培养情况说明（人才培养规划、培养方向及落实情况，国外进修学习情况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人员姓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培训内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培训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主要方向</w:t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四、技术服务能力和水平</w:t>
      </w:r>
    </w:p>
    <w:tbl>
      <w:tblPr>
        <w:tblW w:w="90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07"/>
        <w:gridCol w:w="787"/>
        <w:gridCol w:w="576"/>
        <w:gridCol w:w="849"/>
        <w:gridCol w:w="500"/>
        <w:gridCol w:w="939"/>
        <w:gridCol w:w="394"/>
        <w:gridCol w:w="1000"/>
        <w:gridCol w:w="288"/>
        <w:gridCol w:w="1336"/>
      </w:tblGrid>
      <w:tr>
        <w:trPr>
          <w:trHeight w:val="468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项目相关技术水平</w:t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关技术名称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开展例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技术先进性</w:t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国际先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国内领先</w:t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相关指标数据</w:t>
            </w:r>
          </w:p>
        </w:tc>
      </w:tr>
      <w:tr>
        <w:trPr>
          <w:trHeight w:val="46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指标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平均值</w:t>
            </w:r>
          </w:p>
        </w:tc>
      </w:tr>
      <w:tr>
        <w:trPr>
          <w:trHeight w:val="46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出院人次（人次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门诊人次（人次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平均住院日（日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疑难危重病历比例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负责或承担本项目相关的国内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国际多中心临床研究项目情况</w:t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份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项目名称</w:t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（二）专业组建设及专业组技术应用</w:t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项目所在专业组的技术水平和服务能力说明（包括技术应用和疑难病种诊治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四、技术服务能力和水平</w:t>
      </w:r>
    </w:p>
    <w:tbl>
      <w:tblPr>
        <w:tblW w:w="90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6"/>
        <w:gridCol w:w="1151"/>
        <w:gridCol w:w="1061"/>
        <w:gridCol w:w="212"/>
        <w:gridCol w:w="1469"/>
        <w:gridCol w:w="91"/>
        <w:gridCol w:w="1799"/>
      </w:tblGrid>
      <w:tr>
        <w:trPr>
          <w:trHeight w:val="46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项目所在专业组人才队伍情况说明（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lang w:eastAsia="zh-CN"/>
              </w:rPr>
              <w:t>（三）辐射能力</w:t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的相关数据：</w:t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省、自治区、直辖市外患者比例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进修医师、护士及其他技术人员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来自二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医院进修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覆盖省、自治区、直辖市数量</w:t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年项目相关技术推广情况（包括国家继续教育、卫生健康委推广计划、中华医学会专业分会继续教育项目等）：</w:t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举办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培训班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受训人数</w:t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position w:val="0"/>
          <w:sz w:val="24"/>
          <w:sz w:val="24"/>
          <w:szCs w:val="24"/>
          <w:vertAlign w:val="baseline"/>
          <w:lang w:eastAsia="zh-CN"/>
        </w:rPr>
        <w:t>四、技术服务能力和水平</w:t>
      </w:r>
    </w:p>
    <w:tbl>
      <w:tblPr>
        <w:tblW w:w="90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576"/>
        <w:gridCol w:w="1773"/>
        <w:gridCol w:w="1230"/>
      </w:tblGrid>
      <w:tr>
        <w:trPr>
          <w:trHeight w:val="53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年受邀在国外召开的国际学术会议上做项目相关的学术报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15-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年）</w:t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报告题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学术会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学术会议年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报告人</w:t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648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本人承诺所提供的资料真实、有效，愿意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科室负责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>医疗机构法定代表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7:00Z</dcterms:created>
  <dc:creator>Administrator</dc:creator>
  <dc:description/>
  <dc:language>en-US</dc:language>
  <cp:lastModifiedBy>王同国</cp:lastModifiedBy>
  <dcterms:modified xsi:type="dcterms:W3CDTF">2018-07-23T01:52:01Z</dcterms:modified>
  <cp:revision>2</cp:revision>
  <dc:subject/>
  <dc:title>编号：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