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-537845</wp:posOffset>
            </wp:positionV>
            <wp:extent cx="878205" cy="88011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8"/>
          <w:szCs w:val="48"/>
        </w:rPr>
        <w:t>北京大学第三医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横向技术开发合作任务书</w:t>
      </w:r>
    </w:p>
    <w:p>
      <w:pPr>
        <w:pStyle w:val="Normal"/>
        <w:rPr>
          <w:rFonts w:eastAsia="黑体;SimHei"/>
          <w:b/>
          <w:b/>
          <w:sz w:val="32"/>
          <w:szCs w:val="48"/>
        </w:rPr>
      </w:pPr>
      <w:r>
        <w:rPr>
          <w:rFonts w:eastAsia="黑体;SimHei"/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1"/>
        <w:rPr>
          <w:rFonts w:eastAsia="黑体;SimHei"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left="1320" w:hanging="132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合作金额：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科室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项目负责人（签字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1"/>
        <w:rPr/>
      </w:pPr>
      <w:r>
        <w:rPr>
          <w:b/>
          <w:sz w:val="32"/>
          <w:szCs w:val="32"/>
        </w:rPr>
        <w:t>项目合作方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合作方负责人（签字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电子邮箱：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期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第三医院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科研处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项目组人员情况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负责人简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"/>
        <w:gridCol w:w="2122"/>
        <w:gridCol w:w="1984"/>
        <w:gridCol w:w="3273"/>
        <w:gridCol w:w="8"/>
      </w:tblGrid>
      <w:tr>
        <w:trPr>
          <w:trHeight w:val="6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项目组主要成员简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0"/>
        <w:gridCol w:w="1560"/>
        <w:gridCol w:w="2976"/>
        <w:gridCol w:w="1560"/>
      </w:tblGrid>
      <w:tr>
        <w:trPr>
          <w:trHeight w:val="5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5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二、项目简介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拟解决的关键问题以及技术路线、实施方案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right="356" w:firstLine="480"/>
              <w:jc w:val="both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预期目标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开发预计完成的目标以及每个目标对应的创新点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写明拟完成任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；以及每个任务对应的专利申报点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四、</w:t>
      </w:r>
      <w:r>
        <w:rPr/>
        <w:t>项目进度安排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75" w:first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半年为单位安排</w:t>
            </w:r>
          </w:p>
          <w:p>
            <w:pPr>
              <w:pStyle w:val="Normal"/>
              <w:ind w:left="360" w:right="775" w:first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775" w:first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项目经费预算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算</w:t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73"/>
        <w:gridCol w:w="5032"/>
      </w:tblGrid>
      <w:tr>
        <w:trPr>
          <w:trHeight w:val="7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人民币）万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3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黑体;SimHei"/>
          <w:b/>
          <w:sz w:val="28"/>
        </w:rPr>
        <w:t>六、科主任意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66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20" w:bottom="170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7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715" w:leader="none"/>
      </w:tabs>
      <w:ind w:right="348" w:hanging="0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楷体_GB2312;楷体" w:hAnsi="楷体_GB2312;楷体" w:eastAsia="楷体_GB2312;楷体"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right="171" w:firstLine="48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BodyTextIndent3">
    <w:name w:val="Body Text Indent 3"/>
    <w:basedOn w:val="Normal"/>
    <w:qFormat/>
    <w:pPr>
      <w:widowControl/>
      <w:ind w:right="170" w:firstLine="72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kern w:val="0"/>
      <w:sz w:val="24"/>
      <w:lang w:val="en-US" w:eastAsia="en-US"/>
    </w:rPr>
  </w:style>
  <w:style w:type="paragraph" w:styleId="BlockText">
    <w:name w:val="Block Text"/>
    <w:basedOn w:val="Normal"/>
    <w:qFormat/>
    <w:pPr>
      <w:ind w:left="300" w:right="735" w:firstLine="436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7:00Z</dcterms:created>
  <dc:creator>1</dc:creator>
  <dc:description/>
  <cp:keywords/>
  <dc:language>en-US</dc:language>
  <cp:lastModifiedBy>jx</cp:lastModifiedBy>
  <cp:lastPrinted>2001-08-02T18:34:00Z</cp:lastPrinted>
  <dcterms:modified xsi:type="dcterms:W3CDTF">2018-06-25T00:27:00Z</dcterms:modified>
  <cp:revision>107</cp:revision>
  <dc:subject/>
  <dc:title>学科代码：□□□□□□□                                             单位编号：□□□□□□□□</dc:title>
</cp:coreProperties>
</file>