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1200"/>
        <w:jc w:val="center"/>
        <w:rPr>
          <w:rFonts w:ascii="宋体;SimSun" w:hAnsi="宋体;SimSun" w:eastAsia="黑体;SimHei" w:cs="宋体;SimSun"/>
          <w:b/>
          <w:b/>
          <w:spacing w:val="20"/>
          <w:sz w:val="72"/>
          <w:szCs w:val="32"/>
        </w:rPr>
      </w:pPr>
      <w:r>
        <w:rPr>
          <w:rFonts w:eastAsia="黑体;SimHei" w:cs="宋体;SimSun" w:ascii="宋体;SimSun" w:hAnsi="宋体;SimSun"/>
          <w:b/>
          <w:spacing w:val="20"/>
          <w:sz w:val="7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首都卫生发展科研专项项目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项目名称： 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类别：中医（）西医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项目类型：</w:t>
      </w:r>
      <w:r>
        <w:rPr>
          <w:rFonts w:ascii="宋体;SimSun" w:hAnsi="宋体;SimSun" w:cs="宋体;SimSun"/>
          <w:spacing w:val="-20"/>
          <w:sz w:val="28"/>
        </w:rPr>
        <w:t>重点攻关（）</w:t>
      </w:r>
      <w:r>
        <w:rPr>
          <w:rFonts w:ascii="宋体;SimSun" w:hAnsi="宋体;SimSun" w:cs="仿宋_GB2312;仿宋"/>
          <w:spacing w:val="-20"/>
          <w:kern w:val="0"/>
          <w:sz w:val="28"/>
          <w:szCs w:val="28"/>
          <w:lang w:val="zh-CN"/>
        </w:rPr>
        <w:t>自主创新（）普及应用（）青年项目（）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滚动项目：是（） 否（）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转化项目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是</w:t>
      </w:r>
      <w:r>
        <w:rPr>
          <w:rFonts w:cs="宋体;SimSun" w:ascii="宋体;SimSun" w:hAnsi="宋体;SimSun"/>
          <w:sz w:val="28"/>
        </w:rPr>
        <w:t xml:space="preserve">( )  </w:t>
      </w:r>
      <w:r>
        <w:rPr>
          <w:rFonts w:ascii="宋体;SimSun" w:hAnsi="宋体;SimSun" w:cs="宋体;SimSun"/>
          <w:sz w:val="28"/>
        </w:rPr>
        <w:t>否</w:t>
      </w:r>
      <w:r>
        <w:rPr>
          <w:rFonts w:cs="宋体;SimSun" w:ascii="宋体;SimSun" w:hAnsi="宋体;SimSun"/>
          <w:sz w:val="28"/>
        </w:rPr>
        <w:t>(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单位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起止年限：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  <w:u w:val="single"/>
        </w:rPr>
        <w:t>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</w:rPr>
        <w:t>月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卫生和计划生育委员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 xml:space="preserve">0    </w:t>
      </w:r>
      <w:r>
        <w:rPr>
          <w:rFonts w:ascii="宋体;SimSun" w:hAnsi="宋体;SimSun" w:cs="宋体;SimSun"/>
          <w:sz w:val="28"/>
        </w:rPr>
        <w:t>年    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填  写  说  明</w:t>
      </w:r>
    </w:p>
    <w:p>
      <w:pPr>
        <w:pStyle w:val="Normal"/>
        <w:snapToGrid w:val="false"/>
        <w:ind w:firstLine="62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本申报书由项目申报单位依据《首都卫生发展科研专项管理办法》组织填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本申报书各项内容应符合本次《申报指南》要求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，实事求是地填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经费预算应当按照《首都卫生发展科研专项资金管理办法》进行编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申报书中所有栏目均需填写，凡无内容填写的栏目，请用“无”表示。第一次出现外文名词时，请注明中文全称和缩写，再出现同一词时可以使用缩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申报书中的“投入人月数”指：项目满月度工作量人员数。（例如：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参加该项目，其中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工作量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工作量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，则投入人月数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×10+3×15=6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申报书需进行网上填报和书面报送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网上填报：项目申请人需按照单位提供的用户名和密码登陆“首都卫生发展科研专项项目负责人申报系统”（网址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www.bjhbkj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填写本申报书，对所填内容确认完整无误后，提交至单位科研管理部门进行审核；单位科研管理部门审核同意后提交至北京市卫生和计划生育委员会。</w:t>
      </w:r>
    </w:p>
    <w:p>
      <w:pPr>
        <w:pStyle w:val="Normal"/>
        <w:ind w:firstLine="640"/>
        <w:jc w:val="center"/>
        <w:rPr>
          <w:sz w:val="30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书面报送：申报单位统一将完成网上填报的申报书进行在线打印并上报。书面材料字体统一使用宋体小四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纸打印并装订成册（白色纸质封面），正本一式一份。正本内容应与网上填报的申报书内容一致。</w:t>
      </w:r>
      <w:r>
        <w:br w:type="page"/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目信息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"/>
        <w:gridCol w:w="703"/>
        <w:gridCol w:w="377"/>
        <w:gridCol w:w="460"/>
        <w:gridCol w:w="63"/>
        <w:gridCol w:w="367"/>
        <w:gridCol w:w="310"/>
        <w:gridCol w:w="223"/>
        <w:gridCol w:w="173"/>
        <w:gridCol w:w="547"/>
        <w:gridCol w:w="220"/>
        <w:gridCol w:w="180"/>
        <w:gridCol w:w="320"/>
        <w:gridCol w:w="461"/>
        <w:gridCol w:w="179"/>
        <w:gridCol w:w="10"/>
        <w:gridCol w:w="70"/>
        <w:gridCol w:w="248"/>
        <w:gridCol w:w="292"/>
        <w:gridCol w:w="180"/>
        <w:gridCol w:w="679"/>
        <w:gridCol w:w="41"/>
        <w:gridCol w:w="594"/>
        <w:gridCol w:w="126"/>
        <w:gridCol w:w="720"/>
        <w:gridCol w:w="540"/>
      </w:tblGrid>
      <w:tr>
        <w:trPr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文名称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英文名称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南代码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中央所属  □军队所属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企业所属  □区县所属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其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卫生机构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市属卫生机构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区县所属卫生机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研究机构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市属科研院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全额拨款单位（ ）  差额拨款单位（ ）  民营单位（ ）</w:t>
            </w:r>
          </w:p>
        </w:tc>
      </w:tr>
      <w:tr>
        <w:trPr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上级主管部门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 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别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left="96"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男 □女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生年月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firstLine="48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 历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 称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电话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/>
            </w:pPr>
            <w:r>
              <w:rPr>
                <w:rFonts w:cs="仿宋_GB2312;仿宋" w:ascii="宋体;SimSun" w:hAnsi="宋体;SimSun"/>
                <w:sz w:val="24"/>
              </w:rPr>
              <w:t>E</w:t>
            </w:r>
            <w:r>
              <w:rPr>
                <w:rFonts w:cs="仿宋_GB2312;仿宋" w:ascii="宋体;SimSun" w:hAnsi="宋体;SimSun"/>
                <w:sz w:val="24"/>
              </w:rPr>
              <w:t>-</w:t>
            </w:r>
            <w:r>
              <w:rPr>
                <w:rFonts w:cs="仿宋_GB2312;仿宋" w:ascii="宋体;SimSun" w:hAnsi="宋体;SimSun"/>
                <w:sz w:val="24"/>
              </w:rPr>
              <w:t>mail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-6008" w:hanging="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总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2" w:right="-4362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初级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</w:tr>
      <w:tr>
        <w:trPr>
          <w:trHeight w:val="74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178" w:right="-6008" w:hanging="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投入人月数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/>
              <w:t>   </w:t>
            </w:r>
            <w:r>
              <w:rPr>
                <w:u w:val="single"/>
              </w:rPr>
              <w:t>   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月（本课题满月度工作量人员数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     月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终止时间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活动类型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 xml:space="preserve">应用基础研究        □应用研究 </w:t>
            </w:r>
          </w:p>
          <w:p>
            <w:pPr>
              <w:pStyle w:val="Normal"/>
              <w:snapToGrid w:val="false"/>
              <w:spacing w:lineRule="exact" w:line="320"/>
              <w:ind w:right="28"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技术开发与推广研究  □其它</w:t>
            </w:r>
            <w:r>
              <w:rPr>
                <w:rFonts w:ascii="宋体;SimSun" w:hAnsi="宋体;SimSun" w:cs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新技术 □新产品 □新方法 □技术标准 □专利 □论文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专著包 □计算机软件      □其他</w:t>
            </w:r>
            <w:r>
              <w:rPr>
                <w:rFonts w:ascii="宋体;SimSun" w:hAnsi="宋体;SimSun" w:cs="仿宋_GB2312;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经费预算</w:t>
            </w:r>
          </w:p>
        </w:tc>
        <w:tc>
          <w:tcPr>
            <w:tcW w:w="2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168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万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专项经费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240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万元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240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匹配经费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240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万元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240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其他经费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240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万元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：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以内）</w:t>
            </w:r>
          </w:p>
        </w:tc>
        <w:tc>
          <w:tcPr>
            <w:tcW w:w="6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;SimSun"/>
          <w:sz w:val="32"/>
          <w:szCs w:val="32"/>
        </w:rPr>
      </w:pPr>
      <w:r>
        <w:br w:type="page"/>
      </w:r>
      <w:r>
        <w:rPr>
          <w:rFonts w:ascii="仿宋_GB2312;仿宋" w:hAnsi="仿宋_GB2312;仿宋" w:cs="宋体;SimSun" w:eastAsia="仿宋_GB2312;仿宋"/>
          <w:sz w:val="32"/>
          <w:szCs w:val="32"/>
        </w:rPr>
        <w:t>一、立题依据（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-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附主要参考文献目录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研究目的与意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国内外研究现状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本研究团队与本项目直接相关的前期研究基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研究目标与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研究目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研究内容（要解决的主要技术难点和问题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特色与创新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研究方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研究对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研究方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技术路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统计方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position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position w:val="6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position w:val="6"/>
          <w:sz w:val="32"/>
          <w:szCs w:val="32"/>
        </w:rPr>
        <w:t>质量控制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工作基础与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FF66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人近五年研究经历及成果（请填写下表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FF66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276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type w:val="continuous"/>
          <w:pgSz w:w="11906" w:h="16838"/>
          <w:pgMar w:left="1701" w:right="1418" w:gutter="0" w:header="0" w:top="1276" w:footer="992" w:bottom="1418"/>
          <w:formProt w:val="false"/>
          <w:titlePg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340"/>
        <w:gridCol w:w="28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（课题）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（万元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60"/>
        <w:gridCol w:w="1800"/>
        <w:gridCol w:w="540"/>
        <w:gridCol w:w="108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排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第一作者或通讯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，国内统计源期刊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影响因子的不需填写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时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高层次人才项目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 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院士、长江学者、杰出青年、北京学者、科技领军、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领军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与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与时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418" w:gutter="0" w:header="0" w:top="1276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组成员近五年研究经历及成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科研条件及保障措施</w:t>
      </w:r>
    </w:p>
    <w:p>
      <w:pPr>
        <w:pStyle w:val="Normal"/>
        <w:spacing w:lineRule="auto" w:line="360"/>
        <w:ind w:firstLine="640"/>
        <w:rPr/>
      </w:pPr>
      <w:r>
        <w:rPr/>
        <w:t>五、研究进度与考核指标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34"/>
        <w:gridCol w:w="2358"/>
        <w:gridCol w:w="1800"/>
        <w:gridCol w:w="2107"/>
      </w:tblGrid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（年、月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研究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预期目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核指标（量化）</w:t>
            </w:r>
          </w:p>
        </w:tc>
      </w:tr>
      <w:tr>
        <w:trPr>
          <w:trHeight w:val="9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三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预期成果与评价指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技术指标：包括新技术（含预防、诊断或治疗等）、新产品（含药品、医疗器械、院内制剂等）、计算机软件、新方法、技术标准（含临床路径、技术规范或操作指南等）、专利（含授权或受理）、论文、专著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才队伍建设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效益和经济效益及项目推广前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其他应考核的指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知识产权归属与管理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医学伦理管理与风险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中的伦理问题及对策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701" w:gutter="0" w:header="0" w:top="141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中的技术、政策、管理等风险分析及对策</w:t>
      </w:r>
    </w:p>
    <w:p>
      <w:pPr>
        <w:pStyle w:val="Normal"/>
        <w:spacing w:lineRule="exact" w:line="560"/>
        <w:ind w:firstLine="627"/>
        <w:rPr/>
      </w:pPr>
      <w:r>
        <w:rPr/>
        <w:t>九、项目组成员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749"/>
        <w:gridCol w:w="819"/>
        <w:gridCol w:w="912"/>
        <w:gridCol w:w="1260"/>
        <w:gridCol w:w="1962"/>
        <w:gridCol w:w="1487"/>
        <w:gridCol w:w="1740"/>
        <w:gridCol w:w="2260"/>
        <w:gridCol w:w="1260"/>
      </w:tblGrid>
      <w:tr>
        <w:trPr/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申请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务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为本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时间（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务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为本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时间（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</w:tr>
      <w:tr>
        <w:trPr>
          <w:trHeight w:val="5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-15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1418" w:gutter="0" w:header="0" w:top="141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27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十、经费预算</w:t>
      </w:r>
      <w:r>
        <w:rPr/>
        <w:t>（单位：万元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31"/>
        <w:gridCol w:w="129"/>
        <w:gridCol w:w="1049"/>
        <w:gridCol w:w="802"/>
        <w:gridCol w:w="248"/>
        <w:gridCol w:w="832"/>
        <w:gridCol w:w="180"/>
        <w:gridCol w:w="38"/>
        <w:gridCol w:w="862"/>
        <w:gridCol w:w="360"/>
        <w:gridCol w:w="720"/>
        <w:gridCol w:w="621"/>
        <w:gridCol w:w="819"/>
      </w:tblGrid>
      <w:tr>
        <w:trPr>
          <w:trHeight w:val="44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预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 计</w:t>
            </w:r>
          </w:p>
        </w:tc>
      </w:tr>
      <w:tr>
        <w:trPr/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总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课题经费来源：                                 </w:t>
            </w:r>
          </w:p>
        </w:tc>
      </w:tr>
      <w:tr>
        <w:trPr>
          <w:trHeight w:val="408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预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 计</w:t>
            </w:r>
          </w:p>
        </w:tc>
      </w:tr>
      <w:tr>
        <w:trPr>
          <w:trHeight w:val="408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匹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来源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  计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8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课题经费支出： 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 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 计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测试化验加工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燃料动力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合作与交流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档案出版、文献信息传播、知识产权事务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咨询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费用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   计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都卫生发展科研专项经费总合计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来源总合计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备购置费用明细：（财政经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下，含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型  号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  量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  额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金来源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购买时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用途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十一、合作单位任务分工及经费分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如无合作单位，可不填写，如有合作单位，还需提供合作意向书作为附件）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十二、签署意见</w:t>
      </w:r>
    </w:p>
    <w:p>
      <w:pPr>
        <w:pStyle w:val="Normal"/>
        <w:spacing w:lineRule="exact" w:line="560"/>
        <w:ind w:firstLine="480"/>
        <w:rPr/>
      </w:pPr>
      <w:r>
        <w:rPr/>
        <w:t>1.</w:t>
      </w:r>
      <w:r>
        <w:rPr/>
        <w:t>单位学术委员会对项目的科学性、创新性及可行性意见（至少</w:t>
      </w:r>
      <w:r>
        <w:rPr/>
        <w:t>200</w:t>
      </w:r>
      <w:r>
        <w:rPr/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研主管部门盖章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伦理委员会意见（涉及伦理问题须单位伦理委员会讨论并出据审查意见复印件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5734050" cy="180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伦理主管部门盖章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1.9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伦理主管部门盖章：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/>
        <w:t>3.</w:t>
      </w:r>
      <w:r>
        <w:rPr/>
        <w:t>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管院长（签 章）：       单位公章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br w:type="page"/>
      </w:r>
      <w:r>
        <w:rPr>
          <w:rFonts w:ascii="仿宋_GB2312;仿宋" w:hAnsi="仿宋_GB2312;仿宋" w:cs="宋体;SimSun" w:eastAsia="仿宋_GB2312;仿宋"/>
          <w:sz w:val="32"/>
          <w:szCs w:val="32"/>
        </w:rPr>
        <w:t>十三、承诺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人承诺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保证申请书内容的真实性。如果获得资助，我将履行项目负责人职责，严格遵守《首都卫生发展科研专项管理办法》及其配套文件的规定，切实保证研究工作时间，认真组织项目实施，完成研究任务目标，并配合做好全程监督检查。若填报失实、项目执行中出现违约行为，本人将承担违约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申请人：（签字）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   月    日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单位承诺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单位已按此次《申报指南》的要求，对本申报书的各项内容进行了认真审核，情况属实并同意申报。申请项目如获资助，我单位将根据《首都卫生发展科研专项管理办法》及其配套文件的规定，按照本申报书和正式立项通知签署项目任务书，并严格履行相应义务。如果信息失实、项目执行中出现违约行为，我单位将承担违约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申报单位法人（签章）：            申报单位（公章）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十四、申报书附件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合作意向书（包括合作内容、合作人员、合作时间、经费分配依据和比例、支付形式与时间等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重点攻关项目须提供指定机构出具的方法学评价意见；自主创新项目须提供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流行病学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卫生统计学专家出具的方法学评价意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重点攻关项目须提供查新报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伦理委员会审查文件复印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重点攻关项目申请人为国家临床重点专科的学科带头人、北京市卫生系统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215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层次卫生技术人才队伍建设工程领军人才或学科带头人，承担过省部级及以上科技项目（含首发专项及原首发基金）以及获得过省部级以上科技奖励项目者，须提供证书、文件、任务书、获奖证书等相关证明材料复印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申请人近五年研究经历及成果的相关证明材料。</w:t>
      </w:r>
    </w:p>
    <w:sectPr>
      <w:footerReference w:type="default" r:id="rId7"/>
      <w:footerReference w:type="first" r:id="rId8"/>
      <w:type w:val="nextPage"/>
      <w:pgSz w:w="11906" w:h="16838"/>
      <w:pgMar w:left="1418" w:right="1701" w:gutter="0" w:header="0" w:top="141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5207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Normal105">
    <w:name w:val="normal10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20"/>
    </w:pPr>
    <w:rPr>
      <w:rFonts w:ascii="仿宋_GB2312;仿宋" w:hAnsi="仿宋_GB2312;仿宋" w:eastAsia="仿宋_GB2312;仿宋" w:cs="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numPr>
        <w:ilvl w:val="0"/>
        <w:numId w:val="3"/>
      </w:numPr>
      <w:spacing w:lineRule="auto" w:line="360" w:before="156" w:after="156"/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napToGrid w:val="false"/>
      <w:spacing w:lineRule="auto" w:line="480"/>
      <w:ind w:firstLine="640"/>
    </w:pPr>
    <w:rPr>
      <w:rFonts w:eastAsia="仿宋_GB2312;仿宋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果正文"/>
    <w:basedOn w:val="Normal"/>
    <w:qFormat/>
    <w:pPr>
      <w:tabs>
        <w:tab w:val="clear" w:pos="420"/>
        <w:tab w:val="left" w:pos="1800" w:leader="none"/>
      </w:tabs>
      <w:ind w:firstLine="544"/>
    </w:pPr>
    <w:rPr>
      <w:rFonts w:ascii="仿宋_GB2312;仿宋" w:hAnsi="仿宋_GB2312;仿宋" w:eastAsia="仿宋_GB2312;仿宋"/>
      <w:spacing w:val="-4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cxmsobodytextindent2">
    <w:name w:val="ecxmsobodytextind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18"/>
      <w:szCs w:val="20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7:00Z</dcterms:created>
  <dc:creator>zhanggy</dc:creator>
  <dc:description/>
  <cp:keywords/>
  <dc:language>en-US</dc:language>
  <cp:lastModifiedBy>Ajean</cp:lastModifiedBy>
  <cp:lastPrinted>2015-02-16T18:32:00Z</cp:lastPrinted>
  <dcterms:modified xsi:type="dcterms:W3CDTF">2015-03-02T05:34:00Z</dcterms:modified>
  <cp:revision>5</cp:revision>
  <dc:subject/>
  <dc:title>北京市卫生局文件</dc:title>
</cp:coreProperties>
</file>