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专家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721"/>
        <w:gridCol w:w="367"/>
        <w:gridCol w:w="893"/>
        <w:gridCol w:w="719"/>
        <w:gridCol w:w="967"/>
        <w:gridCol w:w="473"/>
        <w:gridCol w:w="1214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2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北京大学第三医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主要研究领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或方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从事研究领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始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单位所在地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办公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信地址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经历与成果（包括所承担的课题名称和时间、来源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家、部门等课题评审经历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同意推荐该专家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3:00Z</dcterms:created>
  <dc:creator>Administrator</dc:creator>
  <dc:description/>
  <cp:keywords/>
  <dc:language>en-US</dc:language>
  <cp:lastModifiedBy>webuser</cp:lastModifiedBy>
  <dcterms:modified xsi:type="dcterms:W3CDTF">2015-04-29T08:55:00Z</dcterms:modified>
  <cp:revision>6</cp:revision>
  <dc:subject/>
  <dc:title>关于补充推荐首都卫生发展科研专项评审专家的通知</dc:title>
</cp:coreProperties>
</file>