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药剂科集中接待参观的时间安排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了能够更合理的安排时间，同时还能满足兄弟单位交流的愿望，我们拟将相对固定接待参观时间，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下半年的时间固定在每月第一周周三下午，请各单位理解和支持我们的工作。谢谢！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；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；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烦请参观单位填写下表：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t>北医三院药剂科参观联系表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75"/>
        <w:gridCol w:w="1985"/>
        <w:gridCol w:w="19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观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观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联系方式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口参观部门（请划勾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流内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门诊中药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门诊西药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制剂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PIVA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病房药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临床药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验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药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  <w:t>北医三院药剂科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sz w:val="24"/>
        </w:rPr>
        <w:t>201</w:t>
      </w:r>
      <w:r>
        <w:rPr>
          <w:sz w:val="24"/>
        </w:rPr>
        <w:t>3.7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06:00Z</dcterms:created>
  <dc:creator>MC SYSTEM</dc:creator>
  <dc:description/>
  <dc:language>en-US</dc:language>
  <cp:lastModifiedBy>yyh-bysy</cp:lastModifiedBy>
  <dcterms:modified xsi:type="dcterms:W3CDTF">2013-07-29T03:12:00Z</dcterms:modified>
  <cp:revision>3</cp:revision>
  <dc:subject/>
  <dc:title>集中接待参观时间</dc:title>
</cp:coreProperties>
</file>