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妊娠期糖尿病的营养治疗</w:t>
      </w:r>
    </w:p>
    <w:p>
      <w:pPr>
        <w:pStyle w:val="Normal"/>
        <w:spacing w:lineRule="auto" w:line="36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妊娠糖尿病的发病机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妊娠糖尿病的内部因素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/>
      </w:pPr>
      <w:r>
        <w:rPr/>
        <w:t>孕期激素发生变化，拮抗胰岛素并导致胰岛素的敏感性下降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/>
      </w:pPr>
      <w:r>
        <w:rPr/>
        <w:t>如果孕妇胰岛素的分泌不能相应增加，就可出现糖尿病症状或糖耐量异常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妊娠糖尿病发病的外部因素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534670</wp:posOffset>
            </wp:positionV>
            <wp:extent cx="942975" cy="1428750"/>
            <wp:effectExtent l="0" t="0" r="0" b="0"/>
            <wp:wrapTight wrapText="bothSides">
              <wp:wrapPolygon edited="0">
                <wp:start x="-215" y="0"/>
                <wp:lineTo x="-215" y="21454"/>
                <wp:lineTo x="21600" y="21454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孕期高能量摄入、高脂肪、饱和脂肪</w:t>
      </w:r>
      <w:r>
        <w:rPr/>
        <w:t>(SFA)</w:t>
      </w:r>
      <w:r>
        <w:rPr/>
        <w:t>过多、多不饱和脂肪</w:t>
      </w:r>
      <w:r>
        <w:rPr/>
        <w:t>(MUFA)</w:t>
      </w:r>
      <w:r>
        <w:rPr/>
        <w:t>过少、复合碳水化合物过少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/>
      </w:pPr>
      <w:r>
        <w:rPr/>
        <w:t>经常饱餐、嗜甜、水果过多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/>
      </w:pPr>
      <w:r>
        <w:rPr/>
        <w:t>极少的体力活动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240"/>
        <w:rPr/>
      </w:pPr>
      <w:r>
        <w:rPr/>
        <w:t>本身高危因素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/>
        <w:t>糖尿病家族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/>
        <w:t>年龄</w:t>
      </w:r>
      <w:r>
        <w:rPr/>
        <w:t>&gt;30</w:t>
      </w:r>
      <w:r>
        <w:rPr/>
        <w:t>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79400</wp:posOffset>
            </wp:positionV>
            <wp:extent cx="1257300" cy="1177925"/>
            <wp:effectExtent l="0" t="0" r="0" b="0"/>
            <wp:wrapTight wrapText="bothSides">
              <wp:wrapPolygon edited="0">
                <wp:start x="-229" y="0"/>
                <wp:lineTo x="-229" y="21127"/>
                <wp:lineTo x="21600" y="21127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孕前肥胖，孕期体重增长过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/>
        <w:t>羊水过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/>
        <w:t>胎儿偏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/>
        <w:t>妊娠高血压综合征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妊娠期糖尿病的营养治疗原则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调整能量摄入至合理需要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hanging="240"/>
        <w:rPr/>
      </w:pPr>
      <w:r>
        <w:rPr/>
        <w:t>孕早期一般不需增加能量，妊娠中、晚期则每天增加</w:t>
      </w:r>
      <w:r>
        <w:rPr/>
        <w:t>200</w:t>
      </w:r>
      <w:r>
        <w:rPr/>
        <w:t>千卡的能量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三种宏观营养素的适宜比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hanging="240"/>
        <w:rPr/>
      </w:pPr>
      <w:r>
        <w:rPr/>
        <w:t>适当控制碳水化合物的摄入，每日</w:t>
      </w:r>
      <w:r>
        <w:rPr/>
        <w:t>200</w:t>
      </w:r>
      <w:r>
        <w:rPr/>
        <w:t>～</w:t>
      </w:r>
      <w:r>
        <w:rPr/>
        <w:t>300g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hanging="240"/>
        <w:rPr/>
      </w:pPr>
      <w:r>
        <w:rPr/>
        <w:t>增加蛋白质的量，每日约需</w:t>
      </w:r>
      <w:r>
        <w:rPr/>
        <w:t>80</w:t>
      </w:r>
      <w:r>
        <w:rPr/>
        <w:t>～</w:t>
      </w:r>
      <w:r>
        <w:rPr/>
        <w:t>100g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420" w:hanging="240"/>
        <w:rPr/>
      </w:pPr>
      <w:r>
        <w:rPr/>
        <w:t>减少脂肪的摄入量，每日约需</w:t>
      </w:r>
      <w:r>
        <w:rPr/>
        <w:t>50</w:t>
      </w:r>
      <w:r>
        <w:rPr/>
        <w:t>～</w:t>
      </w:r>
      <w:r>
        <w:rPr/>
        <w:t>70g</w:t>
      </w:r>
      <w:r>
        <w:rPr/>
        <w:t>，少畜肉类，多鱼虾类和大豆类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严格限制精制糖（单双糖）的摄入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选用多糖类如米、面、粗粮及其制品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根据食物的血糖生成指数选择各类食物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选用低脂肪的瘦肉类食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如鱼类、瘦猪、牛肉、鸡肉、兔肉及大豆类、低脂奶类作为优质蛋白质的来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1190625" cy="866775"/>
            <wp:effectExtent l="0" t="0" r="0" b="0"/>
            <wp:wrapTight wrapText="bothSides">
              <wp:wrapPolygon edited="0">
                <wp:start x="-90" y="0"/>
                <wp:lineTo x="-90" y="21262"/>
                <wp:lineTo x="21600" y="21262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减少动物性脂肪的摄入量，烹调油要用植物油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供给充足维生素、矿物质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增加膳食纤维摄入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妊娠糖尿病孕妇应多选用粗杂粮类为主食，多吃新鲜的蔬菜、适量的水果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FF"/>
          <w:sz w:val="28"/>
          <w:szCs w:val="28"/>
        </w:rPr>
        <w:t>妊娠期糖尿病饮食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规律进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1371600" cy="1317625"/>
            <wp:effectExtent l="0" t="0" r="0" b="0"/>
            <wp:wrapTight wrapText="bothSides">
              <wp:wrapPolygon edited="0">
                <wp:start x="-144" y="0"/>
                <wp:lineTo x="-144" y="21307"/>
                <wp:lineTo x="21600" y="21307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少食多餐，每天至少有早、午、晚三餐和早、午、晚三小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各餐能量和营养素按</w:t>
      </w:r>
      <w:r>
        <w:rPr/>
        <w:t>20%</w:t>
      </w:r>
      <w:r>
        <w:rPr/>
        <w:t>，</w:t>
      </w:r>
      <w:r>
        <w:rPr/>
        <w:t>5%</w:t>
      </w:r>
      <w:r>
        <w:rPr/>
        <w:t>，</w:t>
      </w:r>
      <w:r>
        <w:rPr/>
        <w:t>35%</w:t>
      </w:r>
      <w:r>
        <w:rPr/>
        <w:t>，</w:t>
      </w:r>
      <w:r>
        <w:rPr/>
        <w:t>5%</w:t>
      </w:r>
      <w:r>
        <w:rPr/>
        <w:t>，</w:t>
      </w:r>
      <w:r>
        <w:rPr/>
        <w:t>30%</w:t>
      </w:r>
      <w:r>
        <w:rPr/>
        <w:t>，</w:t>
      </w:r>
      <w:r>
        <w:rPr/>
        <w:t>5%</w:t>
      </w:r>
      <w:r>
        <w:rPr/>
        <w:t>合理分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饮食均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包括谷类、蔬菜水果类、肉类及奶豆类等多种食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FF"/>
        </w:rPr>
        <w:t>考虑血糖生成指数</w:t>
      </w:r>
      <w:r>
        <w:rPr>
          <w:color w:val="0000FF"/>
        </w:rPr>
        <w:t>(GI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选择</w:t>
      </w:r>
      <w:r>
        <w:rPr/>
        <w:t>GI</w:t>
      </w:r>
      <w:r>
        <w:rPr/>
        <w:t>较低的全谷类食物，如红米、荞麦、黑麦、燕麦、全麦面包、整粒豆类及蔬菜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drawing>
          <wp:inline distT="0" distB="0" distL="0" distR="0">
            <wp:extent cx="1541145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饮食清淡少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不吃肥肉和动物皮，少用煎炸、红烧等用油多的烹调方式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水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优先考虑：橙、柚子、猕猴桃、草莓、苹果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不宜多吃：香蕉、甘蔗、龙眼和葡萄等水果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right"/>
        <w:rPr/>
      </w:pPr>
      <w:r>
        <w:rPr/>
        <w:drawing>
          <wp:inline distT="0" distB="0" distL="0" distR="0">
            <wp:extent cx="1278255" cy="96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</w:rPr>
      </w:pPr>
      <w:r>
        <w:rPr>
          <w:color w:val="0000FF"/>
        </w:rPr>
        <w:t>蔬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绿叶蔬菜可不限量进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420" w:hanging="240"/>
        <w:rPr/>
      </w:pPr>
      <w:r>
        <w:rPr/>
        <w:t>根茎类蔬菜如土豆、芋头、莲藕、南瓜、山药等，进食时应从全天的主食类中减去相应的份量，通常</w:t>
      </w:r>
      <w:r>
        <w:rPr/>
        <w:t>3</w:t>
      </w:r>
      <w:r>
        <w:rPr/>
        <w:t>～</w:t>
      </w:r>
      <w:r>
        <w:rPr/>
        <w:t>5</w:t>
      </w:r>
      <w:r>
        <w:rPr/>
        <w:t>份的根茎类换</w:t>
      </w:r>
      <w:r>
        <w:rPr/>
        <w:t>1</w:t>
      </w:r>
      <w:r>
        <w:rPr/>
        <w:t>份粮谷类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jc w:val="center"/>
        <w:rPr>
          <w:vanish/>
          <w:kern w:val="0"/>
          <w:sz w:val="20"/>
        </w:rPr>
      </w:pPr>
      <w:r>
        <w:rPr/>
        <w:drawing>
          <wp:inline distT="0" distB="0" distL="0" distR="0">
            <wp:extent cx="1597025" cy="1197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6236" w:h="12472"/>
      <w:pgMar w:left="851" w:right="851" w:gutter="0" w:header="17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  <w:sz w:val="21"/>
        <w:szCs w:val="21"/>
      </w:rPr>
      <w:drawing>
        <wp:inline distT="0" distB="0" distL="0" distR="0">
          <wp:extent cx="568960" cy="5689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1"/>
        <w:szCs w:val="21"/>
      </w:rPr>
      <w:t>北京大学第三医院健康宣教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4:00Z</dcterms:created>
  <dc:creator>北医三院</dc:creator>
  <dc:description/>
  <cp:keywords/>
  <dc:language>en-US</dc:language>
  <cp:lastModifiedBy>北医三院</cp:lastModifiedBy>
  <cp:lastPrinted>2010-12-10T16:38:00Z</cp:lastPrinted>
  <dcterms:modified xsi:type="dcterms:W3CDTF">2010-12-21T01:41:00Z</dcterms:modified>
  <cp:revision>65</cp:revision>
  <dc:subject/>
  <dc:title/>
</cp:coreProperties>
</file>