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Calibri" w:cs="Calibri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北京大学第三医院</w:t>
      </w:r>
      <w:r>
        <w:rPr>
          <w:b/>
          <w:sz w:val="36"/>
          <w:szCs w:val="28"/>
          <w:lang w:eastAsia="zh-CN"/>
        </w:rPr>
        <w:t>淋巴瘤</w:t>
      </w:r>
      <w:r>
        <w:rPr>
          <w:b/>
          <w:sz w:val="36"/>
          <w:szCs w:val="28"/>
        </w:rPr>
        <w:t>患者出院指导</w:t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亲爱的血液内科患者朋友，祝贺您出院，</w:t>
      </w:r>
      <w:r>
        <w:rPr>
          <w:sz w:val="24"/>
          <w:szCs w:val="24"/>
          <w:lang w:eastAsia="zh-CN"/>
        </w:rPr>
        <w:t>您已经完成了这次的治疗，</w:t>
      </w:r>
      <w:r>
        <w:rPr>
          <w:sz w:val="24"/>
          <w:szCs w:val="24"/>
        </w:rPr>
        <w:t>为了进一步巩固疗效，预防并发症，</w:t>
      </w:r>
      <w:r>
        <w:rPr>
          <w:sz w:val="24"/>
          <w:szCs w:val="24"/>
          <w:lang w:eastAsia="zh-CN"/>
        </w:rPr>
        <w:t>向您进行以下说明：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highlight w:val="lightGray"/>
        </w:rPr>
        <w:t>出院后注意事项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一、居住环境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保持房间阳光充足，空气清新，每天开窗通风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次，每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以减少致病菌数量，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房间内不宜养宠物及花草，尽量避免使用地毯，减少细菌繁殖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请注意勤晾晒衣服被褥，维持房间清洁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居家休养期间，减少亲友探视，尤其要远离感冒人群，避免去人员密集、空气污浊的公共场所，外出时注意戴口罩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二、手卫生及个人卫生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许多病毒和细菌是通过手接触感染的，请您每次进食及服药前，上厕所后都要洗手，使感染的可能性降到最低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皮肤粘膜是预防感染的第一道屏障，注意避免破损，保持清洁干燥，勤淋浴更衣，每天以软毛牙刷刷牙两次，饭前饭后漱口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三、饮食指导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饮食要营养均衡，无需特殊忌口，多食高蛋白，高维生素，高热量易消化饮食。如：牛奶，瘦肉，蛋，以及各种</w:t>
      </w:r>
      <w:r>
        <w:rPr>
          <w:sz w:val="24"/>
          <w:szCs w:val="24"/>
          <w:lang w:eastAsia="zh-CN"/>
        </w:rPr>
        <w:t>新鲜</w:t>
      </w:r>
      <w:r>
        <w:rPr>
          <w:sz w:val="24"/>
          <w:szCs w:val="24"/>
        </w:rPr>
        <w:t>蔬菜水果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意饮食卫生，生吃瓜果蔬菜要清洗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尽量避免食用隔夜食物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四、预防出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刷牙时用软毛牙刷，牙龈渗血或血小板≤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  <w:r>
        <w:rPr>
          <w:sz w:val="24"/>
          <w:szCs w:val="24"/>
        </w:rPr>
        <w:t>时暂停刷牙，改为漱口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勿剔牙、抠鼻，避免搔抓皮肤，不吃粗硬、刺激性、带刺的食物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持情绪稳定、大便通畅，避免不良刺激和用力排便，如有便秘可用开塞露或杜密克等口服缓泻剂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牙龈、鼻腔有少量出血时可以冷敷、冰水漱口、压迫止血；量多或出血不止或有头痛、呕吐、视物模糊、呕咖啡色液、排黑便或血便、血尿等内脏出血症状应及时就诊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五、运动指导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行康复性锻炼，对预防疾病复发大有益处，可选择散步、气功、太极拳等方式，避免剧烈运动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进行力所能及的家务劳动，但避免过度劳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六、携带</w:t>
      </w:r>
      <w:r>
        <w:rPr>
          <w:sz w:val="24"/>
          <w:szCs w:val="24"/>
        </w:rPr>
        <w:t>PICC</w:t>
      </w:r>
      <w:r>
        <w:rPr>
          <w:sz w:val="24"/>
          <w:szCs w:val="24"/>
        </w:rPr>
        <w:t>导管注意事项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保持局部清洁干燥，不要擅自撕下贴膜。贴膜如有卷曲，松动，或发现潮湿、</w:t>
      </w:r>
      <w:r>
        <w:rPr>
          <w:sz w:val="24"/>
          <w:szCs w:val="24"/>
          <w:lang w:eastAsia="zh-CN"/>
        </w:rPr>
        <w:t>穿刺点红肿、疼痛、</w:t>
      </w:r>
      <w:r>
        <w:rPr>
          <w:sz w:val="24"/>
          <w:szCs w:val="24"/>
        </w:rPr>
        <w:t>出血时请您及时返院换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PICC</w:t>
      </w:r>
      <w:r>
        <w:rPr>
          <w:sz w:val="24"/>
          <w:szCs w:val="24"/>
          <w:lang w:eastAsia="zh-CN"/>
        </w:rPr>
        <w:t>穿刺所在上肢如果出现疼痛、肿胀请及时就医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、携带</w:t>
      </w:r>
      <w:r>
        <w:rPr>
          <w:sz w:val="24"/>
          <w:szCs w:val="24"/>
        </w:rPr>
        <w:t xml:space="preserve">PICC </w:t>
      </w:r>
      <w:r>
        <w:rPr>
          <w:sz w:val="24"/>
          <w:szCs w:val="24"/>
        </w:rPr>
        <w:t>导管不影响从事一般性日常工作、家务劳动（除拖地）和体育锻炼，但要避免使用带</w:t>
      </w:r>
      <w:r>
        <w:rPr>
          <w:sz w:val="24"/>
          <w:szCs w:val="24"/>
        </w:rPr>
        <w:t xml:space="preserve">PICC </w:t>
      </w:r>
      <w:r>
        <w:rPr>
          <w:sz w:val="24"/>
          <w:szCs w:val="24"/>
        </w:rPr>
        <w:t>导管一侧提过重物品和高处取物，避免这一侧手臂做引体向上，托举哑铃等持重锻炼，避免游泳等会浸泡到无菌区的活动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、带</w:t>
      </w:r>
      <w:r>
        <w:rPr>
          <w:sz w:val="24"/>
          <w:szCs w:val="24"/>
        </w:rPr>
        <w:t>PICC</w:t>
      </w:r>
      <w:r>
        <w:rPr>
          <w:sz w:val="24"/>
          <w:szCs w:val="24"/>
        </w:rPr>
        <w:t>导管可以沐浴，但在沐浴前用塑料保鲜膜在肘窝处缠绕</w:t>
      </w:r>
      <w:r>
        <w:rPr>
          <w:sz w:val="24"/>
          <w:szCs w:val="24"/>
        </w:rPr>
        <w:t xml:space="preserve">2-3 </w:t>
      </w:r>
      <w:r>
        <w:rPr>
          <w:sz w:val="24"/>
          <w:szCs w:val="24"/>
        </w:rPr>
        <w:t>圈，上下边缘用胶布贴紧，沐浴后检查贴膜处有无浸水，如有浸水请及时返院换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、治疗间歇每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天对</w:t>
      </w:r>
      <w:r>
        <w:rPr>
          <w:sz w:val="24"/>
          <w:szCs w:val="24"/>
        </w:rPr>
        <w:t xml:space="preserve">PICC </w:t>
      </w:r>
      <w:r>
        <w:rPr>
          <w:sz w:val="24"/>
          <w:szCs w:val="24"/>
        </w:rPr>
        <w:t>导管进行冲洗，更换贴膜，更换输液接头等维护，出院后，请您不要忘记按时返院来换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PICC</w:t>
      </w:r>
      <w:r>
        <w:rPr>
          <w:sz w:val="24"/>
          <w:szCs w:val="24"/>
        </w:rPr>
        <w:t>门诊换药时间及地点：门诊六层化疗门诊：周一至周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5:30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监测血常规：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院后每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天监测一次血常规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白细胞</w:t>
      </w:r>
      <w:r>
        <w:rPr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血小板≤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  <w:r>
        <w:rPr>
          <w:sz w:val="24"/>
          <w:szCs w:val="24"/>
          <w:lang w:eastAsia="zh-CN"/>
        </w:rPr>
        <w:t>，请您及时就医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如果出现发热情况，请您及时就医</w:t>
      </w:r>
    </w:p>
    <w:p>
      <w:pPr>
        <w:pStyle w:val="Normal"/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请按时门诊复查，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血液科医生出诊时间：周一至周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全天门诊</w:t>
      </w:r>
    </w:p>
    <w:p>
      <w:pPr>
        <w:pStyle w:val="Normal"/>
        <w:spacing w:lineRule="auto" w:line="276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周六上午半天门诊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克晓燕医生：周四上午（特需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王继军医生：周五上午（专家号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景红梅医生：周二上午（专家号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彦医生：周一上午</w:t>
      </w:r>
      <w:r>
        <w:rPr>
          <w:sz w:val="24"/>
          <w:szCs w:val="24"/>
          <w:lang w:eastAsia="zh-CN"/>
        </w:rPr>
        <w:t>、周四下午</w:t>
      </w:r>
      <w:r>
        <w:rPr>
          <w:sz w:val="24"/>
          <w:szCs w:val="24"/>
        </w:rPr>
        <w:t>（专家号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出院带药服用注意事项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医嘱按时按量服药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可擅自减量服药或停药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您出院后仍需服用的药物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奥迈必利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碳酸氢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碳酸钙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杜密克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袋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贞芪扶正胶囊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雷尼替丁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沙利度胺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氯化钾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天晴甘平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美卓乐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）百士欣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）醋酸地塞米松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center"/>
        <w:rPr>
          <w:sz w:val="36"/>
          <w:szCs w:val="24"/>
        </w:rPr>
      </w:pPr>
      <w:r>
        <w:rPr>
          <w:sz w:val="36"/>
          <w:szCs w:val="24"/>
        </w:rPr>
        <w:t>血液科全体医护人员祝您早日康复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50:00Z</dcterms:created>
  <dc:creator>User</dc:creator>
  <dc:description/>
  <dc:language>en-US</dc:language>
  <cp:lastModifiedBy>水之静心</cp:lastModifiedBy>
  <dcterms:modified xsi:type="dcterms:W3CDTF">2018-06-30T01:14:25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