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80"/>
        <w:jc w:val="left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680"/>
        <w:jc w:val="center"/>
        <w:rPr/>
      </w:pPr>
      <w:r>
        <w:rPr/>
        <w:t>2018</w:t>
      </w:r>
      <w:r>
        <w:rPr/>
        <w:t>年北京市临床重点专科项目申报汇总表</w:t>
      </w:r>
    </w:p>
    <w:tbl>
      <w:tblPr>
        <w:tblW w:w="8946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7300"/>
      </w:tblGrid>
      <w:tr>
        <w:trPr>
          <w:trHeight w:val="73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申报单位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816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申报项目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类别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科方向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497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类别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科方向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46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情况属实，同意按照不低于支持金额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%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的比例匹配经费，配套经费纳入市级支持经费统一管理。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加盖公章）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负责人签字：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月  日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部门：       联系人：      联系电话：</w:t>
            </w:r>
          </w:p>
        </w:tc>
      </w:tr>
      <w:tr>
        <w:trPr>
          <w:trHeight w:val="382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主办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情况属实，同意申报。支持医疗机构发展临床重点专科和重点技术，配备相应的仪器设备和辅助人员，统筹其他专科全面、均衡发展，并研究设立专项资金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加盖公章）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负责人签字：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月  日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部门：       联系人：      联系电话：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74" w:gutter="0" w:header="0" w:top="158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5:57:00Z</dcterms:created>
  <dc:creator>hp</dc:creator>
  <dc:description/>
  <dc:language>en-US</dc:language>
  <cp:lastModifiedBy>Administrator</cp:lastModifiedBy>
  <cp:lastPrinted>2018-07-06T15:21:00Z</cp:lastPrinted>
  <dcterms:modified xsi:type="dcterms:W3CDTF">2018-07-26T05:57:00Z</dcterms:modified>
  <cp:revision>2</cp:revision>
  <dc:subject/>
  <dc:title>河北省卫生厅  河北省财政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